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3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ощадка размер: 11*11 (121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>площадка размер: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11*11 (121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223 000 (Двести двадцать три тысячи) рублей 00 копеек ежегодно. Без НДС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1 150 (Одиннадцать тысяч сто пятьдесят) рублей 00 копеек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22 300 (Двадцать две тысячи триста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3Л/16 участниками открытого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заров Михаил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321013012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2360158000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рин Александ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рлай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., г. Домодедово, мкр. Центральный, ул. Корнеева, д.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0090782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0090008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Андреева 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на четвертом шаге аукциона сделал участник под № 3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«</w:t>
      </w:r>
      <w:r>
        <w:rPr>
          <w:sz w:val="22"/>
          <w:szCs w:val="22"/>
        </w:rPr>
        <w:t>Старлайн</w:t>
      </w:r>
      <w:r>
        <w:rPr>
          <w:sz w:val="24"/>
        </w:rPr>
        <w:t xml:space="preserve">». </w:t>
      </w:r>
      <w:r>
        <w:rPr>
          <w:sz w:val="24"/>
          <w:szCs w:val="24"/>
        </w:rPr>
        <w:t xml:space="preserve">Окончательная плата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после троекратного объявления аукционистом цены, составила</w:t>
      </w:r>
      <w:r>
        <w:rPr>
          <w:sz w:val="24"/>
        </w:rPr>
        <w:t xml:space="preserve"> </w:t>
      </w:r>
      <w:r>
        <w:rPr>
          <w:sz w:val="24"/>
          <w:szCs w:val="24"/>
        </w:rPr>
        <w:t>254 220,00 (Двести пятьдесят четыре тысячи двести двадцать) рублей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о цене договора сделано участником под № 1                 </w:t>
      </w:r>
      <w:r>
        <w:rPr>
          <w:sz w:val="24"/>
          <w:szCs w:val="24"/>
        </w:rPr>
        <w:t>ИП</w:t>
      </w:r>
      <w:r>
        <w:rPr>
          <w:sz w:val="22"/>
          <w:szCs w:val="22"/>
        </w:rPr>
        <w:t xml:space="preserve"> Назаров Михаил Николаевич</w:t>
      </w:r>
      <w:r>
        <w:rPr>
          <w:sz w:val="24"/>
          <w:szCs w:val="24"/>
        </w:rPr>
        <w:t xml:space="preserve"> и составляет 244 185,00 (Двести сорок четыре тысячи сто восемьдесят пять) рубл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Старлайн» адрес: 142000, Московская обл., г. Домодедово, мкр. Центральный, ул. Корнеева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аименование участника, сделавшего предпоследнее предложение о цене договора: </w:t>
      </w:r>
      <w:r>
        <w:rPr>
          <w:sz w:val="22"/>
          <w:szCs w:val="22"/>
        </w:rPr>
        <w:t>ИП Назаров Михаил Никола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3, состоявшим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3 </w:t>
      </w:r>
      <w:r>
        <w:rPr>
          <w:sz w:val="24"/>
          <w:szCs w:val="24"/>
        </w:rPr>
        <w:t>Общество с ограниченной ответственностью «Старлайн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 </w:t>
      </w:r>
      <w:r>
        <w:rPr>
          <w:sz w:val="24"/>
          <w:szCs w:val="24"/>
        </w:rPr>
        <w:t>254 220,00 (Двести пятьдесят четыре тысячи двести двадцать)</w:t>
      </w:r>
      <w:r>
        <w:rPr>
          <w:sz w:val="24"/>
        </w:rPr>
        <w:t xml:space="preserve"> руб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открытого аукциона участнику под № 3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Старлайн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. </w:t>
      </w:r>
      <w:r>
        <w:rPr>
          <w:sz w:val="24"/>
          <w:szCs w:val="24"/>
        </w:rPr>
        <w:t>Возвратить задаток, внесенный для участия в открытом аукционе, участнику открытого аукциона под № 2 Куверину Александру Александровичу, не выигравшему открытый аукцион, в течение пяти рабочих дней с даты подписания протокола открытого аукцион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7. Возвратить задаток, внесенный для участия в открытом аукционе, участнику открытого аукциона под № 1 ИП Назарову Михаилу Николаевичу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3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Старлайн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/>
      </w:pPr>
      <w:r>
        <w:rPr>
          <w:sz w:val="24"/>
        </w:rPr>
        <w:t>9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4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аукциона: Московская область, город Домодедово, ул. Каширское шоссе, д. 107 (Досуговый центр,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лощадка размер: 25*14 (35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8"/>
        </w:rPr>
        <w:t>площадка размер: 25*14 (350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</w:rPr>
        <w:t xml:space="preserve"> </w:t>
      </w:r>
      <w:r>
        <w:rPr>
          <w:sz w:val="24"/>
          <w:szCs w:val="28"/>
        </w:rPr>
        <w:t>644 000 (Шестьсот сорок четыре тысячи) рублей 00 копеек ежегодно. Без НДС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32 200 (Тридцать две тысячи двести) рублей 00 копеек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64 400 (Шестьдесят четыре тысячи четыреста) рублей 00 копеек. Без НДС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</w:rPr>
      </w:pPr>
      <w:r>
        <w:rPr>
          <w:sz w:val="24"/>
        </w:rPr>
        <w:t>Срок внесения задатка с 25.03.2016 по 14.04.2016 г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4Л/16 участниками открытого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9004, г. Москва, ул. Земляной Вал, 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957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9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на одиннадцатом шаге аукциона сделал участник под № 1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КУЛЬТУРНО РАЗВЛЕКАТЕЛЬНЫЙ ЦЕНТР «ЛУНА-ПАРК». Окончательная плата по договору 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, после троекратного объявления аукционистом цены, составила 650 440,00 (Шестьсот пятьдесят тысяч четыреста сорок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</w:t>
      </w:r>
      <w:r>
        <w:rPr>
          <w:sz w:val="24"/>
          <w:szCs w:val="24"/>
        </w:rPr>
        <w:t>о цене договора сделано участником под № 2                 Обществом с ограниченной ответственностью «ГЛОБАЛ КОНСАЛТ ГРУПП» и составляет 647 220,00 (Шестьсот сорок семь тысяч двести дв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КУЛЬТУРНО РАЗВЛЕКАТЕЛЬНЫЙ ЦЕНТР «ЛУНА-ПАРК», адрес: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участника, сделавшего предпоследнее предложение о цене договора: Общество с ограниченной ответственностью «ГЛОБАЛ КОНСАЛТ ГРУПП», адрес: 109004, г. Москва, ул. Земляной Вал, д. 64, стр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4, состоявшим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1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</w:t>
      </w:r>
      <w:r>
        <w:rPr>
          <w:sz w:val="24"/>
          <w:szCs w:val="24"/>
        </w:rPr>
        <w:t xml:space="preserve"> 650 440,00 (Шестьсот пятьдесят тысяч четыреста сорок) 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обедителю открытого аукциона участнику под № 1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открытом аукционе, участнику открытого аукциона под № 2 Обществу с ограниченной ответственностью «ГЛОБАЛ КОНСАЛТ ГРУПП»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1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5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аукциона: Московская область, город Домодедово, ул. Каширское шоссе, д. 107 (Досуговый центр, 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28*28 (784 кв. м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5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а размер: 28*28 (784 кв. м)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 1 443 000 (Один миллион четыреста сорок три тысячи) рублей 00 копеек ежегодно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Шаг аукциона» составляет 72 150 (Семьдесят две тысячи сто пятьдесят) рублей 00 копеек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змер задатка – 144 300 (Сто сорок четыре тысячи триста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>Срок внесения задатка с 25.03.2016 по 14.04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5Л/16 участниками открытого аукциона, прошедшими соответствующую процедуру регистрации, являютс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1035003379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9004, г. Москва, ул. Земляной Вал, 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957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9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оследнее предложение о цене договора на одиннадцатом шаге аукциона сделал участник под № 1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КУЛЬТУРНО РАЗВЛЕКАТЕЛЬНЫЙ ЦЕНТР «ЛУНА-ПАРК». Окончательная плата по договору 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, после троекратного объявления аукционистом цены, составила 1 457 430,00 (Один миллион четыреста пятьдесят семь тысяч четыреста тридцать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</w:t>
      </w:r>
      <w:r>
        <w:rPr>
          <w:sz w:val="24"/>
          <w:szCs w:val="24"/>
        </w:rPr>
        <w:t>о цене договора сделано участником под № 2                 Обществом с ограниченной ответственностью «ГЛОБАЛ КОНСАЛТ ГРУПП» и составляет 1 450 215,00 (Один миллион четыреста пятьдесят тысяч двести пя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КУЛЬТУРНО РАЗВЛЕКАТЕЛЬНЫЙ ЦЕНТР «ЛУНА-ПАРК», адрес: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участника, сделавшего предпоследнее предложение о цене договора: Общество с ограниченной ответственностью «ГЛОБАЛ КОНСАЛТ ГРУПП», адрес: 109004, г. Москва, ул. Земляной Вал, д. 64, стр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5, состоявшим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1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</w:t>
      </w:r>
      <w:r>
        <w:rPr>
          <w:sz w:val="24"/>
          <w:szCs w:val="24"/>
        </w:rPr>
        <w:t xml:space="preserve"> 1 457 430,00 (Один миллион четыреста пятьдесят семь тысяч четыреста тридцать)  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обедителю открытого аукциона участнику под № 1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открытом аукционе, участнику открытого аукциона под № 2 Обществу с ограниченной ответственностью «ГЛОБАЛ КОНСАЛТ ГРУПП»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1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1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7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28*10 (280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1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0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28*10 (280 кв. м)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515 000 (Пятьсот пятнадцать тысяч) рублей 00 копеек ежегодно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25 750 (Двадцать пять тысяч семьсот пятьдесят) рублей 00 копеек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51 500 (Пятьдесят одна тысяча пятьсот) рублей 00 копеек. Без НДС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7Л/16 участниками открытого аукциона, прошедшими соответствующую процедуру регистрации, являютс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9004, г. Москва, ул. Земляной Вал, 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957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9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/>
      </w:pPr>
      <w:r>
        <w:rPr>
          <w:sz w:val="24"/>
        </w:rPr>
        <w:t xml:space="preserve">Последнее предложение о цене договора на одиннадцатом шаге аукциона сделал участник под № 1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КУЛЬТУРНО РАЗВЛЕКАТЕЛЬНЫЙ ЦЕНТР «ЛУНА-ПАРК». Окончательная плата по договору 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, после троекратного объявления аукционистом цены, составила 520 150,00 (Пятьсот двадцать тысяч сто пятьдесят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</w:t>
      </w:r>
      <w:r>
        <w:rPr>
          <w:sz w:val="24"/>
          <w:szCs w:val="24"/>
        </w:rPr>
        <w:t>о цене договора сделано участником под № 2                 Обществом с ограниченной ответственностью «ГЛОБАЛ КОНСАЛТ ГРУПП» и составляет 517 575,00 (Пятьсот семнадцать тысяч пятьсот семьдесят пя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КУЛЬТУРНО РАЗВЛЕКАТЕЛЬНЫЙ ЦЕНТР «ЛУНА-ПАРК», адрес: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участника, сделавшего предпоследнее предложение о цене договора: Общество с ограниченной ответственностью «ГЛОБАЛ КОНСАЛТ ГРУПП», адрес: 109004, г. Москва, ул. Земляной Вал, д. 64, стр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7,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1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 </w:t>
      </w:r>
      <w:r>
        <w:rPr>
          <w:sz w:val="24"/>
          <w:szCs w:val="24"/>
        </w:rPr>
        <w:t>520 150,00 (Пятьсот двадцать тысяч сто пятьдесят) 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обедителю открытого аукциона участнику под № 1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открытом аукционе, участнику открытого аукциона под № 2 Обществу с ограниченной ответственностью «ГЛОБАЛ КОНСАЛТ ГРУПП»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1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2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8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8*8 (64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6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2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2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>площадка размер:</w:t>
      </w:r>
      <w:r>
        <w:rPr>
          <w:sz w:val="24"/>
          <w:szCs w:val="28"/>
        </w:rPr>
        <w:t xml:space="preserve"> 8*8 (64 кв. м)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>118 000 (Сто восемнадцать тысяч) рублей 00 копеек ежегодно. Без НД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5 900 (Пять тысяч девятьсот) рублей 00 копеек. Без НД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>11 800 (Одиннадцать тысяч восемьсот) рублей 00 копеек. 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8Л/16 участниками открытого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9004, г. Москва, ул. Земляной Вал, 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957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9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днее предложение о цене договора на одиннадцатом шаге аукциона сделал участник под № 2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КУЛЬТУРНО РАЗВЛЕКАТЕЛЬНЫЙ ЦЕНТР «ЛУНА-ПАРК». Окончательная плата по договору 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, после троекратного объявления аукционистом цены, составила 119 180,00 (Сто девятнадцать тысяч сто восемьдесят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</w:t>
      </w:r>
      <w:r>
        <w:rPr>
          <w:sz w:val="24"/>
          <w:szCs w:val="24"/>
        </w:rPr>
        <w:t>о цене договора сделано участником под № 1                 Обществом с ограниченной ответственностью «ГЛОБАЛ КОНСАЛТ ГРУПП» и составляет 118 590,00 (Сто восемнадцать тысяч пятьсот девяносто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КУЛЬТУРНО РАЗВЛЕКАТЕЛЬНЫЙ ЦЕНТР «ЛУНА-ПАРК», адрес: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участника, сделавшего предпоследнее предложение о цене договора: Общество с ограниченной ответственностью «ГЛОБАЛ КОНСАЛТ ГРУПП», адрес: 109004, г. Москва, ул. Земляной Вал, д. 64, стр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8,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2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 </w:t>
      </w:r>
      <w:r>
        <w:rPr>
          <w:sz w:val="24"/>
          <w:szCs w:val="24"/>
        </w:rPr>
        <w:t>119 180,00 (Сто девятнадцать тысяч сто восемьдесят) 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обедителю открытого аукциона участнику под № 2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открытом аукционе, участнику открытого аукциона под № 1 Обществу с ограниченной ответственностью «ГЛОБАЛ КОНСАЛТ ГРУПП»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2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29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3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ОТОКОЛ № 2/9Л/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 xml:space="preserve">на право заключения договора </w:t>
      </w:r>
      <w:r>
        <w:rPr>
          <w:b/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ощадка размер: </w:t>
      </w:r>
      <w:r>
        <w:rPr>
          <w:sz w:val="24"/>
          <w:szCs w:val="28"/>
        </w:rPr>
        <w:t>475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04.2016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ч. 5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методист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на право заключения договора 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3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3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24.03.2016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/>
      </w:pPr>
      <w:r>
        <w:rPr>
          <w:sz w:val="24"/>
          <w:szCs w:val="24"/>
        </w:rPr>
        <w:t>площадка размер:</w:t>
      </w:r>
      <w:r>
        <w:rPr>
          <w:sz w:val="24"/>
          <w:szCs w:val="28"/>
        </w:rPr>
        <w:t xml:space="preserve"> 475 кв. м</w:t>
      </w:r>
      <w:r>
        <w:rPr>
          <w:sz w:val="24"/>
          <w:szCs w:val="24"/>
        </w:rPr>
        <w:t>, для размещения парка аттракционов, ориентир зоны размещения объекта: 142000, Московская область, г. Домодедово, ул. Каширское шоссе, д. 10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едварительным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чальная (минимальная) цена договора – </w:t>
      </w:r>
      <w:r>
        <w:rPr>
          <w:sz w:val="24"/>
          <w:szCs w:val="28"/>
        </w:rPr>
        <w:t xml:space="preserve">874 000 (Восемьсот семьдесят четыре тысячи) рублей 00 копеек ежегодно. Без НД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Шаг аукциона» составляет </w:t>
      </w:r>
      <w:r>
        <w:rPr>
          <w:sz w:val="24"/>
          <w:szCs w:val="28"/>
        </w:rPr>
        <w:t>43 700 (Сорок три тысячи семьсот) рублей 00 копеек. Без НДС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мер задатка – </w:t>
      </w:r>
      <w:r>
        <w:rPr>
          <w:sz w:val="24"/>
          <w:szCs w:val="28"/>
        </w:rPr>
        <w:t xml:space="preserve">87 400 (Восемьдесят семь тысяч четыреста) рублей 00 копеек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ез НДС</w:t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внесения задатка с 25.03.2016 по 14.04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протоколом рассмотрения заявок от 15.04.2016 № 1/9Л/16 участниками открытого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693"/>
        <w:gridCol w:w="1984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ЛОБАЛ КОНСАЛТ ГРУП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09004, г. Москва, ул. Земляной Вал, д. 64, стр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9570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9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7467227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Харькин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Чернюк Сергей Степано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ам открытого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укционист пояснил участникам открытого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оследнее предложение о цене договора на одиннадцатом шаге аукциона сделал участник под № 2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«КУЛЬТУРНО РАЗВЛЕКАТЕЛЬНЫЙ ЦЕНТР «ЛУНА-ПАРК». Окончательная плата по договору 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, после троекратного объявления аукционистом цены, составила 882 740,00 (Восемьсот восемьдесят две тысячи семьсот сорок)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едпоследнее предложение </w:t>
      </w:r>
      <w:r>
        <w:rPr>
          <w:sz w:val="24"/>
          <w:szCs w:val="24"/>
        </w:rPr>
        <w:t>о цене договора сделано участником под № 1                 Обществом с ограниченной ответственностью «ГЛОБАЛ КОНСАЛТ ГРУПП» и составляет 878 370,00 (Восемьсот семьдесят восемь тысяч триста сем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 участника, сделавшего последнее предложение о цене договора: Общество с ограниченной ответственностью «КУЛЬТУРНО РАЗВЛЕКАТЕЛЬНЫЙ ЦЕНТР «ЛУНА-ПАРК», адрес: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участника, сделавшего предпоследнее предложение о цене договора: Общество с ограниченной ответственностью «ГЛОБАЛ КОНСАЛТ ГРУПП», адрес: 109004, г. Москва, ул. Земляной Вал, д. 64, стр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открытый аукцион на право </w:t>
      </w:r>
      <w:r>
        <w:rPr>
          <w:bCs/>
          <w:sz w:val="24"/>
          <w:szCs w:val="24"/>
        </w:rPr>
        <w:t xml:space="preserve">заключения договора </w:t>
      </w:r>
      <w:r>
        <w:rPr>
          <w:sz w:val="24"/>
          <w:szCs w:val="28"/>
        </w:rPr>
        <w:t>на размещение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 ЛОТ №9, состоявшим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открытого аукциона участника под № 2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становить сумму платы по договору </w:t>
      </w:r>
      <w:r>
        <w:rPr>
          <w:sz w:val="24"/>
          <w:szCs w:val="28"/>
        </w:rPr>
        <w:t>размещения объекта, не являющегося объектом капитального строительства (Парк аттракционов), ориентир зоны размещения объекта: 142000, Московская область, г. Домодедово, ул. Каширское шоссе, д. 107</w:t>
      </w:r>
      <w:r>
        <w:rPr>
          <w:sz w:val="24"/>
          <w:szCs w:val="24"/>
        </w:rPr>
        <w:t>,</w:t>
      </w:r>
      <w:r>
        <w:rPr>
          <w:sz w:val="24"/>
        </w:rPr>
        <w:t xml:space="preserve"> в размере </w:t>
      </w:r>
      <w:r>
        <w:rPr>
          <w:sz w:val="24"/>
          <w:szCs w:val="24"/>
        </w:rPr>
        <w:t xml:space="preserve">882 740,00 (Восемьсот восемьдесят две тысячи семьсот сорок) </w:t>
      </w:r>
      <w:r>
        <w:rPr>
          <w:sz w:val="24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открытого аукциона - документом, удостоверяющим право победителя на заключение договора размещения объек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Победителю открытого аукциона участнику под № 2 </w:t>
      </w:r>
      <w:r>
        <w:rPr>
          <w:sz w:val="24"/>
          <w:szCs w:val="24"/>
        </w:rPr>
        <w:t>Обществу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 размещения объекта</w:t>
      </w:r>
      <w:r>
        <w:rPr>
          <w:sz w:val="24"/>
          <w:szCs w:val="28"/>
        </w:rPr>
        <w:t>, не являющегося объектом капитального строительства (Парк аттракционо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открытом аукционе, участнику открытого аукциона под № 1 Обществу с ограниченной ответственностью «ГЛОБАЛ КОНСАЛТ ГРУПП», не выигравшему открытый аукцион, в течение пяти рабочих дней с даты подписания договора размещения объекта с победителем аукцион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 xml:space="preserve">победителем открытого аукциона, участником под № 2                              </w:t>
      </w:r>
      <w:r>
        <w:rPr>
          <w:sz w:val="24"/>
          <w:szCs w:val="24"/>
        </w:rPr>
        <w:t>Обществом с ограниченной ответственностью</w:t>
      </w:r>
      <w:r>
        <w:rPr>
          <w:sz w:val="24"/>
        </w:rPr>
        <w:t xml:space="preserve"> «</w:t>
      </w:r>
      <w:r>
        <w:rPr>
          <w:sz w:val="24"/>
          <w:szCs w:val="24"/>
        </w:rPr>
        <w:t>КУЛЬТУРНО РАЗВЛЕКАТЕЛЬНЫЙ ЦЕНТР «ЛУНА-ПАРК</w:t>
      </w:r>
      <w:r>
        <w:rPr>
          <w:sz w:val="24"/>
        </w:rPr>
        <w:t>»</w:t>
      </w:r>
      <w:r>
        <w:rPr>
          <w:sz w:val="24"/>
          <w:szCs w:val="24"/>
        </w:rPr>
        <w:t>,</w:t>
      </w:r>
      <w:r>
        <w:rPr>
          <w:sz w:val="24"/>
        </w:rPr>
        <w:t xml:space="preserve"> для участия в открытом аукционе задаток, в счет платы по договору размещения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уклонения или отказа победителя открытого аукциона от заключения в установленный срок договора размещения объекта, задаток, внесенный для участия в аукционе, не возвращается. В данном случае договор размещения объекта заключается с участником, сделавшим предпоследн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открытого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3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3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3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domod.ru/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domod.ru/" TargetMode="External"/><Relationship Id="rId19" Type="http://schemas.openxmlformats.org/officeDocument/2006/relationships/hyperlink" Target="http://www.torgi.mosreg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domod.ru/" TargetMode="External"/><Relationship Id="rId22" Type="http://schemas.openxmlformats.org/officeDocument/2006/relationships/hyperlink" Target="http://www.torgi.mosreg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domod.ru/" TargetMode="External"/><Relationship Id="rId25" Type="http://schemas.openxmlformats.org/officeDocument/2006/relationships/hyperlink" Target="http://www.torgi.mosreg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domod.ru/" TargetMode="External"/><Relationship Id="rId28" Type="http://schemas.openxmlformats.org/officeDocument/2006/relationships/hyperlink" Target="http://www.torgi.mosreg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domod.ru/" TargetMode="External"/><Relationship Id="rId31" Type="http://schemas.openxmlformats.org/officeDocument/2006/relationships/hyperlink" Target="http://www.torgi.mosreg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domod.ru/" TargetMode="External"/><Relationship Id="rId34" Type="http://schemas.openxmlformats.org/officeDocument/2006/relationships/hyperlink" Target="http://www.torgi.mosreg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domod.ru/" TargetMode="External"/><Relationship Id="rId37" Type="http://schemas.openxmlformats.org/officeDocument/2006/relationships/hyperlink" Target="http://www.torgi.mosreg.ru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5:00Z</dcterms:created>
  <dc:creator>Odnoshivkina</dc:creator>
  <dc:description/>
  <dc:language>en-US</dc:language>
  <cp:lastModifiedBy>Domodedovo Park</cp:lastModifiedBy>
  <cp:lastPrinted>2015-08-25T14:35:00Z</cp:lastPrinted>
  <dcterms:modified xsi:type="dcterms:W3CDTF">2016-04-18T13:05:00Z</dcterms:modified>
  <cp:revision>2</cp:revision>
  <dc:subject/>
  <dc:title>ПРОТОКОЛ №1</dc:title>
</cp:coreProperties>
</file>